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4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2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4/ОАЭ-ДГТ/24 на право заключения договора поставки широкоформатного плоттера Canon TX-3100 с опцией второго рулонного податчика (далее – открытый аукцион №4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4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887 500 (восемьсот восемьдесят семь тысяч пятьсот) руб. 00 коп. без НДС (1 065 000,00 руб. с НДС 20%).  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06.2024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4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Отказать в допуске к участию в открытом аукционе №4/ОАЭ-ДГТ/24 Претенденту № 1 в связи с несоответствием его аукционной заявки требованиям, установленным п.п. 1.6., 2.1., 7.1.8.6., 7.1.8.7. аукционной документации открытого аукциона №4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Допустить к участию в открытом аукционе №4/ОАЭ-ДГТ/24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Признать Претендента № 2 – Участником №2 открытого аукциона №4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В связи с тем, что к участию в открытом аукционе №4/ОАЭ-ДГТ/24 допущен один претендент, признать открытый аукцион №4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 На основании перечисления 2 пп. 6.10.2. аукционной документации заключить договор с Участником №2, допущенным к участию в открытом аукционе №4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4-25T02:40:00Z</dcterms:modified>
  <cp:revision>128</cp:revision>
  <dc:subject/>
  <dc:title/>
</cp:coreProperties>
</file>